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SPEŠNOSŤ PRIJATIA ŠTUDENTOV NA VYSOKÉ ŠKOLY</w:t>
      </w:r>
    </w:p>
    <w:p>
      <w:pPr>
        <w:pStyle w:val="Normal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ý rok 2017/2018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á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odbory</w:t>
              <w:tab/>
            </w:r>
          </w:p>
          <w:p>
            <w:pPr>
              <w:pStyle w:val="Normal"/>
              <w:tabs>
                <w:tab w:val="clear" w:pos="708"/>
                <w:tab w:val="center" w:pos="2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rodovedné odb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s prírodovedným zamera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odb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, manaž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á poľnohospodárska univerz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obiológia a potravinové zd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á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árske leká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c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á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cké a humanitné odb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ľstvo s humanitným zameran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e ve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oeurópske štúdiá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ová,  masmediálna komun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ELKOVÉ  VYHODNOTENIE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á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iakov - maturan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rijat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úspešnos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%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,3%</w:t>
            </w:r>
          </w:p>
        </w:tc>
      </w:tr>
      <w:tr>
        <w:trPr/>
        <w:tc>
          <w:tcPr>
            <w:tcW w:w="92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čtu prijatých nastúpili na vysoké školy v zahraničí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á repu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Mgr. Peter Ferenc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51:00Z</dcterms:created>
  <dc:creator>AJ</dc:creator>
  <dc:description/>
  <cp:keywords/>
  <dc:language>en-US</dc:language>
  <cp:lastModifiedBy>Peter Ferenc</cp:lastModifiedBy>
  <dcterms:modified xsi:type="dcterms:W3CDTF">2018-09-18T19:53:00Z</dcterms:modified>
  <cp:revision>64</cp:revision>
  <dc:subject/>
  <dc:title/>
</cp:coreProperties>
</file>